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Wiosenne Warsztaty Foto z Irkiem Graffem</w:t>
        <w:br/>
        <w:t>14-17 kwietnia 2016, Luksemb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Warsztaty o charakterze ogólnym, ale intensywnym – dla wszystkich fotografujących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znakomita okazja, by wykonane przez siebie zdjęcia przedstawić i poddać szczerej, ale życzliwej ;) analizie instruktora oraz innych miłośników fotografii. To także szansa, by spotkać osoby o podobnych zainteresowaniach, choć często o innym spojrzeniu, innym doświadczeni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ęcia koncentrują się na fotografii wykonywanej w warunkach plenerowych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mówienia tematów i </w:t>
      </w:r>
      <w:r>
        <w:rPr>
          <w:rFonts w:cs="Arial" w:ascii="Arial" w:hAnsi="Arial"/>
          <w:color w:val="000000"/>
          <w:sz w:val="20"/>
        </w:rPr>
        <w:t>porady warsztatowe oraz sprzętowe ilustrowane są dużą ilością zdjęć (przykładów lub antyprzykładów).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ZAJĘCIA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 14 kwietnia wieczorem (czwartek) do 17 kwietnia wieczorem (wieczorem).</w:t>
        <w:br/>
        <w:t>Mile widziany (ale nie konieczny) dzień wolny na zajęcia w piątek rano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żliwe dodatkowe zajęcia w środę 16.04 lub poniedziałek 18 kwietnia - opcj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tępne plany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0"/>
          <w:szCs w:val="20"/>
        </w:rPr>
        <w:t>Luksemburg miasto – zdjęcia wieczorne i nocne 14.04; poranne – 15.04,</w:t>
        <w:br/>
        <w:t>potem zajęcia, plenery, analiza zdjęć już blokiem do niedzieli – poza miastem.</w:t>
        <w:br/>
        <w:t>Ewentualnie do Luksemburga wrócimy w niedzielę wieczorem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ejsca, które planuję odwiedzić: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Esch-sur-Sûre, Vianden, Mullerthal, Larochette, Clervaux, </w:t>
      </w:r>
      <w:r>
        <w:rPr>
          <w:rFonts w:cs="Arial" w:ascii="Arial" w:hAnsi="Arial"/>
          <w:sz w:val="20"/>
          <w:szCs w:val="20"/>
        </w:rPr>
        <w:t xml:space="preserve">Michelau (baza prowadzącego i uczestników z Polski) oraz okolice </w:t>
      </w:r>
      <w:r>
        <w:rPr>
          <w:rStyle w:val="Hascaption"/>
          <w:rFonts w:cs="Arial" w:ascii="Arial" w:hAnsi="Arial"/>
          <w:sz w:val="20"/>
          <w:szCs w:val="20"/>
        </w:rPr>
        <w:t>Bourscheid. Dokładniejszy plan przed warsztatami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45911"/>
        </w:rPr>
        <w:t>KOSZTY:</w:t>
        <w:br/>
      </w:r>
      <w:r>
        <w:rPr>
          <w:rFonts w:cs="Arial" w:ascii="Arial" w:hAnsi="Arial"/>
          <w:bCs/>
          <w:color w:val="000000"/>
          <w:sz w:val="20"/>
          <w:szCs w:val="20"/>
        </w:rPr>
        <w:t>150 EUR - udział w warsztatach (3-4 dni), zaliczka: 50 EUR.</w:t>
        <w:br/>
        <w:t>100 EUR - udział w warsztatach tylko w weekend (sobota – niedziela), zaliczka: 40 EUR.</w:t>
        <w:br/>
        <w:t>Możliwe inne opcje, w tym dołączenie na jeden dzień – opłata do uzgodnienia.</w:t>
        <w:br/>
        <w:t>Cena nie uwzględnia: ubezpieczenia, wyżywienia, dojazdu, noclegów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ZAPYTANIA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ytanie 1 – dostępność i własne auto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głoszeniu proszę podać, w które dni możliwe jest uczestnictwo w zajęciach i czy uczestnik dysponuje własnym autem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Zapytanie 2 – zakwaterowanie całej grupy?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0"/>
          <w:szCs w:val="20"/>
        </w:rPr>
        <w:t>Wspólne zakwaterowanie w weekend - jeden lub dwa dni i noce w weekend.</w:t>
        <w:br/>
        <w:t xml:space="preserve">Z wielu względów (zwłaszcza pogodowych) łatwiej zajęcia organizować i prowadzić, gdy cała grupa przebywa w jednym miejscu, rozważam więc zakwaterowanie wszystkich uczestników na jeden lub dwa dni „w terenie” (np. w okolicy Esch-sur-Sûre, Vianden lub Mullerthal), zwłaszcza w przypadku </w:t>
      </w:r>
      <w:r>
        <w:rPr>
          <w:rFonts w:cs="Arial" w:ascii="Arial" w:hAnsi="Arial"/>
          <w:bCs/>
          <w:color w:val="000000"/>
          <w:sz w:val="20"/>
        </w:rPr>
        <w:t>większej liczby chętnych.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o oznaczałoby dodatkowy koszt rzędu 20 -40 EUR za nocleg lub dwa noclegi w hostelu. Proszę o informację, czy takie rozwiązanie by wchodziło w grę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br/>
        <w:t>Zapytanie 3 – poszukiwany nocleg w Luksemburgu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cleg w mieście Luksemburg.</w:t>
        <w:br/>
        <w:t>Poszukuje zakwaterowania dla 2-3 osób w mieście Luksemburg (1-2 pokoje), odpłatnie, ale w rozsądnej cenie, najlepiej niezbyt daleko dworca kolejowego. Gdyby ktoś miał propozycję, proszę pilnie o kontakt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C45911"/>
        </w:rPr>
        <w:t>DLA KOGO?</w:t>
        <w:br/>
      </w:r>
      <w:r>
        <w:rPr>
          <w:rFonts w:cs="Arial" w:ascii="Arial" w:hAnsi="Arial"/>
          <w:color w:val="000000"/>
          <w:sz w:val="20"/>
        </w:rPr>
        <w:t>Warsztaty przeznaczone są głównie dla średniozaawansowanych amatorów fotografii, którzy pragną:</w:t>
        <w:br/>
        <w:t>- lepiej poznać swój aparat i jego funkcje oraz możliwości,</w:t>
        <w:br/>
        <w:t>- posługiwać się swym sprzętem w sposób bardziej świadomy i kontrolowany,</w:t>
        <w:br/>
        <w:t>- poznać i przećwiczyć różne techniki wykonywania zdjęć pod okiem doświadczonego fotografa,</w:t>
        <w:br/>
        <w:t>- nauczyć się fotografować nowe tematy,</w:t>
        <w:br/>
        <w:t>- poznać i skorygować popełniane błędy,</w:t>
        <w:br/>
        <w:t>- porównać swe zdjęcia z pracami innych uczestników kursów, poznać ich sposób patrzenia na świat,</w:t>
        <w:br/>
        <w:t>- uporządkować i wzbogacić wiedzę teoretyczną oraz poszerzyć horyzonty myślenia o fotografii,</w:t>
        <w:br/>
        <w:t>- rozwinąć wrażliwość i wyobraźnię artysty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ŁY POMOCNICZ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otrzymają skrypt zawierający wybrane, ważniejsze teksty z informacjami, poradami, zadaniami i odnośnikami do poszerzenia swej wiedzy it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I ANALIZA ZDJĘĆ UCZESTNIKÓ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żdym spotkaniu analizować będziemy kilka wcześniejszych zdjęć uczestnik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otrzymają zestawy zadań do ćwiczeń i do wykonania na zakończenie. Pierwsze zadania dostaną jeszcze przed warsztata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tatnich zajęciach omówione zostaną wykonane przez nich prace i zadania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C45911"/>
        </w:rPr>
      </w:pPr>
      <w:r>
        <w:rPr>
          <w:rFonts w:cs="Arial" w:ascii="Arial" w:hAnsi="Arial"/>
          <w:b/>
          <w:bCs/>
          <w:color w:val="C45911"/>
        </w:rPr>
        <w:t>WYMAGANIA SPRZĘTOW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Uczestnicy powinni dysponować aparatem fotograficznym pozwalającym wyłączyć pełną automatykę, posiadającym tryby preselekcji przysłony i czasu oraz manualny. Warunki te spełniają wszystkie lustrzanki, tak zwane bezlusterkowce i większość zaawansowanych aparatów kompaktow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datny będzie statyw - zwłaszcza do zdjęć wieczornych i nocnych. Do fotografowania detali przydać się może sprzęt do makrofotografii (np. pierścienie makr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C45911"/>
        </w:rPr>
      </w:pPr>
      <w:r>
        <w:rPr>
          <w:rFonts w:cs="Arial" w:ascii="Arial" w:hAnsi="Arial"/>
          <w:b/>
          <w:bCs/>
          <w:color w:val="C45911"/>
        </w:rPr>
        <w:t>TEMATYKA ZAJĘĆ W ZARYSI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dstawowe decyzje podejmowane przed wciśnięciem spustu migawki:</w:t>
        <w:br/>
        <w:t>wybór tematu, motywu, punktu widzenia, kadru, czasu, techniki itd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ompozycja obrazu (m.in. plamy, linie, mocne punkty, strefy, horyzont, równowaga, układy kompozycyjne, środki wspomagające kompozycję, wieloplanowość)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chy i rodzaje oświetlenia oraz prawidłowa ekspozycja, wykorzystywanie danego oświetleni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pobieganie poruszeniom i uwiecznianie ruchu, krótkie i długie czasy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rość i nieostrość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óbka zdjęć cyfrowych, archiwizacja, selekcja i prezentacja zdjęć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ematy fotograficzn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obraz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roda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wiek jako forma, bryła, osobowość, istota działająca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tektura i miasto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reportaż i dokumentacja wydarzeń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ęt:</w:t>
      </w:r>
    </w:p>
    <w:p>
      <w:pPr>
        <w:pStyle w:val="TextBody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ługiwanie się aparatem fotograficznym, twórcze wykorzystanie obiektywów, statywy, filtry, sprzęt do makrofotografii i inne akceso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Cs/>
          <w:color w:val="000000"/>
          <w:sz w:val="20"/>
        </w:rPr>
        <w:br/>
      </w:r>
      <w:r>
        <w:rPr>
          <w:rFonts w:cs="Arial" w:ascii="Arial" w:hAnsi="Arial"/>
          <w:b/>
          <w:bCs/>
          <w:color w:val="C45911"/>
        </w:rPr>
        <w:t>ZAPISY I INFORMACJ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Formularz zgłoszeniowy, informacje i galerie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fotokursownia.com/lux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Irek Graff: lux@fotokursownia.com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l. w Polsce: 48 606-141-688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0"/>
        </w:rPr>
        <w:t>Informacje ogólne w Luksemburgu: (Marcin) 35 262-151-9192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FOTOGALERIE Z POPRZEDNICH EDYCJI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facebook.com/irekfotograff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facebook.com/fotokursownia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PROWADZĄCY ZAJĘCIA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RENEUSZ GRAFF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otograf, nauczyciel, grafik, twórca prezentacji multimedialnych. Organizator plenerów, wystaw, konkursów, festiwali fotografii przyrodniczej, między innymi główny pomysłodawca i twórca festiwali Wizje Natury i Foto Natura ZPFP oraz dyrektor edycji do 2007 roku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ezes Okręgu Mazowieckiego Związku Polskich Fotografów Przyrody (ZPFP) w latach: 1999-2004, Prezes ZPFP od 2004 do 2007 r. Przedstawiciel tego stowarzyszenia w Radzie Międzynarodowej Federacji Fotografii Przyrodniczej IFWP do 2007 r. Obecnie Członek Honorowy ZPFP. W 2000 r. stworzył i przez kilka lat prowadził strony internetowe ZPFP i Okręgu Mazowieckiego ZPFP. Główny pomysłodawca i twórca: Kodeksu Etycznego ZPFP uchwalonego w 2004 r. oraz Konkursu na Fotografa Roku ZPFP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utor licznych publikacji o tematyce fotograficznej, przyrodniczej i podróżniczej; juror wielu konkursów, m.in. "Ekologii w obiektywie" i "Wielkiego Konkursu National Geographic". Od 2008 do 2001 roku regularnie współpracował z miesięcznikiem Foto, publikując w nim prace własne oraz ZPFP, przez kilka miesięcy pełnił obowiązki sekretarza redakcji tego pism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utor 6 wystaw fotograficznych autorskich, uczestnik ponad 30 grupowych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ość kilku międzynarodowych festiwali fotografii, m.in. we Włoszech: Fantadia w Asolo w 2009 i Dia Sotto le Stelle w Busto Arsizio koło Mediolanu, gdzie pokazy oglądało ok. tysiąca widzów w 2008 roku i 1400 (!) dwa lata później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pularyzator i realizator udźwiękowionych pokazów zdjęć oraz diaporam, w tym wielokrotnie nagradzanej diaporamy: "Dead ? Alive" (m.in. Grand Prix najstarszego festiwalu diaporamy w E’pinal we Francji), a także zestawu kilkunastu pokazów ZPFP prezentowanych m.in. w polskim pawilonie na EXPO w Japonii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rganizator i wykładowca blisko 80 edycji kursów fotograficznych stacjonarnych, korespondencyjnych lub plenerowych realizowanych od 2004 roku w ramach własnego projektu Fotokursownia oraz dla innych podmio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Miłośnik rocka, bluesa, jazzu i muzyki etnicznej. Częsty bywalec konkursów, festiwali, galerii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20"/>
        </w:rPr>
        <w:t>Dokładne odnośniki do galerii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www.facebook.com/media/set/?set=a.783011878482993.1073741836.695911357193046</w:t>
        </w:r>
      </w:hyperlink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www.facebook.com/media/set/?set=a.480960825440346.1073741845.169123749957390</w:t>
        </w:r>
      </w:hyperlink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- Title"/>
    <w:basedOn w:val="Normal"/>
    <w:qFormat/>
    <w:pPr/>
    <w:rPr>
      <w:rFonts w:ascii="Arial" w:hAnsi="Arial" w:cs="Arial"/>
      <w:b/>
      <w:color w:val="8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10czb">
    <w:name w:val="a10czb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ursownia.com/lux" TargetMode="External"/><Relationship Id="rId3" Type="http://schemas.openxmlformats.org/officeDocument/2006/relationships/hyperlink" Target="http://www.facebook.com/irekfotograff" TargetMode="External"/><Relationship Id="rId4" Type="http://schemas.openxmlformats.org/officeDocument/2006/relationships/hyperlink" Target="http://www.facebook.com/fotokursownia" TargetMode="External"/><Relationship Id="rId5" Type="http://schemas.openxmlformats.org/officeDocument/2006/relationships/hyperlink" Target="http://www.facebook.com/media/set/?set=a.783011878482993.1073741836.695911357193046" TargetMode="External"/><Relationship Id="rId6" Type="http://schemas.openxmlformats.org/officeDocument/2006/relationships/hyperlink" Target="http://www.facebook.com/media/set/?set=a.480960825440346.1073741845.1691237499573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2:00Z</dcterms:created>
  <dc:creator>Irek Graff</dc:creator>
  <dc:description/>
  <cp:keywords/>
  <dc:language>en-US</dc:language>
  <cp:lastModifiedBy>IREK</cp:lastModifiedBy>
  <cp:lastPrinted>2016-02-25T23:13:00Z</cp:lastPrinted>
  <dcterms:modified xsi:type="dcterms:W3CDTF">2016-02-25T23:42:00Z</dcterms:modified>
  <cp:revision>6</cp:revision>
  <dc:subject/>
  <dc:title>MAGDA PISKORCZYK</dc:title>
</cp:coreProperties>
</file>